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iblioteca– UM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ragraph">
                  <wp:posOffset>-362585</wp:posOffset>
                </wp:positionV>
                <wp:extent cx="115252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grafia 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6.25pt;mso-wrap-distance-left:9.05pt;mso-wrap-distance-right:9.05pt;mso-wrap-distance-top:0pt;mso-wrap-distance-bottom:0pt;margin-top:-28.5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Fotografia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GM da Graduação:</w:t>
      </w:r>
      <w:r>
        <w:rPr>
          <w:sz w:val="22"/>
          <w:szCs w:val="22"/>
        </w:rPr>
        <w:t>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Eu,.............................................................................................................................................................., CPF.............................................................., RG......................................................, estado civil .............................................,  residente à Rua................................................................................. ......................................................................................................., Nº..................., Complemento ...................., Bairro..................................................................... Cidade.............................................., CEP..............................., Tel........................................, E-mail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olicito a emissão de cartão de identificação da biblioteca, para o que apresento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(uma) foto 3x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ópias do RG, CPF e comprovante de endere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pagamento de taxa de R$ 80,00 (oitenta reais);</w:t>
      </w:r>
    </w:p>
    <w:p>
      <w:pPr>
        <w:pStyle w:val="Heading1"/>
        <w:spacing w:before="12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ções para o Emprésti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 quantidades e prazos de empréstimo dos materiais estão definidos no regulamento de empréstimo da biblioteca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 não devolução dentro do prazo fixado acarretará as seguintes penalidades: impedimento de um novo empréstimo até que se proceda a devolução do anterior e aplicação de multa previamente fixada pela UMC, por documento, por dia útil de atraso (os valores da multa podem ser conferidos nos murais da Bibliote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 extravios e danos ocorridos ao material emprestado, acarretarão ao usuário: suspensão de novos empréstimos até a reposição da obra (última edição à venda no mercado) e quitação integral do déb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municar imediatamente à Biblioteca qualquer alteração de endereço ou nos dados cadastr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validade do cartão será de 6 (seis) meses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claro-me ciente das obrigações e deveres como usuário e comprometo-me seguir e obedecer às normas previstas no Regimento Interno da UMC, bem como as estabelecidas no regulamento de empréstimo da biblioteca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ogi das Cruzes, _____ de _____________________de 20___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  <w:szCs w:val="22"/>
        </w:rPr>
        <w:t>___________________________________                                      _____________________________________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inatura do Usuário                                                                       Assinatura do Funcionário</w:t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-240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0:00Z</dcterms:created>
  <dc:creator>suzanam</dc:creator>
  <dc:description/>
  <cp:keywords/>
  <dc:language>en-US</dc:language>
  <cp:lastModifiedBy>Decleia Maria Faganello</cp:lastModifiedBy>
  <cp:lastPrinted>2012-09-18T16:06:00Z</cp:lastPrinted>
  <dcterms:modified xsi:type="dcterms:W3CDTF">2017-02-17T16:30:00Z</dcterms:modified>
  <cp:revision>2</cp:revision>
  <dc:subject/>
  <dc:title>BIBLIOTECA CENTRAL – UMC</dc:title>
</cp:coreProperties>
</file>