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0" w:after="108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AUTORIZAÇÃO PARA REPRODUÇÃ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u, .........................................................................................................................., aluno(a) da UMC, RGM ........................................, CPF............................................, autor(a) do  Trabalho Acadêmico / Dissertação / Tese “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”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presentado em ........../........../.......... ao Programa de Pós-Graduação em Biotecnologia – Nível (Mestrado/Doutorado) ..................................., autorizo que o mesmo seja reproduzido total ou parcialmente, desde que citada a fonte.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right"/>
        <w:rPr/>
      </w:pPr>
      <w:r>
        <w:rPr/>
        <w:t>Mogi das Cruzes, .......... de ...................... de ..........</w:t>
      </w:r>
    </w:p>
    <w:p>
      <w:pPr>
        <w:pStyle w:val="TextBody"/>
        <w:spacing w:lineRule="auto" w:line="48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spacing w:lineRule="auto" w:line="48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spacing w:lineRule="auto" w:line="480"/>
        <w:jc w:val="right"/>
        <w:rPr/>
      </w:pPr>
      <w:r>
        <w:rPr/>
        <w:t>_______________________________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6:00Z</dcterms:created>
  <dc:creator>suzanam</dc:creator>
  <dc:description/>
  <dc:language>en-US</dc:language>
  <cp:lastModifiedBy>Renata</cp:lastModifiedBy>
  <cp:lastPrinted>2006-05-12T14:04:00Z</cp:lastPrinted>
  <dcterms:modified xsi:type="dcterms:W3CDTF">2006-07-11T20:46:00Z</dcterms:modified>
  <cp:revision>2</cp:revision>
  <dc:subject/>
  <dc:title>AUTORIZAÇÃO</dc:title>
</cp:coreProperties>
</file>