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79"/>
      </w:tblGrid>
      <w:tr>
        <w:trPr>
          <w:trHeight w:val="546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/ Ensino/ Treinamen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132"/>
      </w:tblGrid>
      <w:tr>
        <w:trPr>
          <w:trHeight w:val="51" w:hRule="atLeast"/>
        </w:trPr>
        <w:tc>
          <w:tcPr>
            <w:tcW w:w="5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r (TCC, PIBIC, Mestrado ou Doutorado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jeto possui financiamen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</wp:posOffset>
                </wp:positionH>
                <wp:positionV relativeFrom="paragraph">
                  <wp:posOffset>243840</wp:posOffset>
                </wp:positionV>
                <wp:extent cx="4413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2pt;mso-wrap-distance-left:9.05pt;mso-wrap-distance-right:9.05pt;mso-wrap-distance-top:0pt;mso-wrap-distance-bottom:0pt;margin-top:19.2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</w:t>
        <w:tab/>
        <w:t xml:space="preserve"> - Especificar: ________________________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234315</wp:posOffset>
                </wp:positionV>
                <wp:extent cx="44132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2pt;mso-wrap-distance-left:9.05pt;mso-wrap-distance-right:9.05pt;mso-wrap-distance-top:0pt;mso-wrap-distance-bottom:0pt;margin-top:18.4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</w:t>
        <w:tab/>
        <w:t xml:space="preserve"> - Como os animais serão comprados e mantidos? _____________________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obrigatório anexar certificado emitido pelo veterinário do Biotéri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ABILIDADE DE AQUISIÇÃO/MANUTEN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necessários para manutenção e procedimentos cirúrgicos durante a fase do experimento são de inteira responsabilidade do coordenador/pesquisador do proje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631825</wp:posOffset>
                </wp:positionV>
                <wp:extent cx="731520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7.65pt;mso-wrap-distance-left:9.05pt;mso-wrap-distance-right:9.05pt;mso-wrap-distance-top:0pt;mso-wrap-distance-bottom:0pt;margin-top:49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te 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s definições do CONCEA descritas e encontradas na página 14 do presente document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ncaminhar em 1 via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ar junto com o formulário preenchido, o projeto de pesquis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  <w:lang w:val="en-US"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val="en-US" w:eastAsia="pt-BR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47700</wp:posOffset>
          </wp:positionH>
          <wp:positionV relativeFrom="paragraph">
            <wp:posOffset>635</wp:posOffset>
          </wp:positionV>
          <wp:extent cx="6962775" cy="762000"/>
          <wp:effectExtent l="0" t="0" r="0" b="0"/>
          <wp:wrapSquare wrapText="left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0:00Z</dcterms:created>
  <dc:creator>eduardo.traversa</dc:creator>
  <dc:description/>
  <cp:keywords/>
  <dc:language>en-US</dc:language>
  <cp:lastModifiedBy>Samantha Cassal da Conceicao</cp:lastModifiedBy>
  <dcterms:modified xsi:type="dcterms:W3CDTF">2018-06-25T18:25:00Z</dcterms:modified>
  <cp:revision>3</cp:revision>
  <dc:subject/>
  <dc:title/>
</cp:coreProperties>
</file>